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Biologická olympiáda – 56. ročník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outěž pro žáky základních a středních škol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Biologická olympiáda je předmětová soutěž ve znalostech z přírodopisu a z biologie určená žákům základních a studentům středních škol. Vychází z obsahu vzdělávacích oborů přírodopis a biologie v rámcových vzdělávacích programech a svým pojetím přispívá k dalšímu rozvíjení klíčových kompetencí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Koncepce Biologické olympiády je v souladu s Mezinárodní biologickou olympiádou. Vyhlašovatelem Biologické olympiády je Ministerstvo školství, mládeže a tělovýchovy. Je organizována v následujících kategoriích a soutěžních kolech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495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cs-CZ"/>
        </w:rPr>
        <w:t xml:space="preserve">v kategorie A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cs-CZ"/>
        </w:rPr>
        <w:t>– určené pro žáky 3. a 4. ročníků čtyřletých středních škol a odpovídajících ročníků víceletých gymnázií; probíhá ve školním, krajském a ústředním soutěžním 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cs-CZ"/>
        </w:rPr>
        <w:t>v kategorie B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cs-CZ"/>
        </w:rPr>
        <w:t xml:space="preserve"> – určené pro žáky 1. a 2. ročníků čtyřletých středních škol a odpovídajících ročníků víceletých gymnázií; probíhá ve školním a krajském soutěžním 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cs-CZ"/>
        </w:rPr>
        <w:t>v kategorie C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cs-CZ"/>
        </w:rPr>
        <w:t xml:space="preserve"> – určené pro žáky 8. a 9. ročníků základních škol a odpovídajících ročníků gymnázií; probíhá ve školním, okresním a krajském soutěžním kole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495" w:hanging="360"/>
        <w:rPr>
          <w:rFonts w:ascii="Times New Roman" w:hAnsi="Times New Roman" w:eastAsia="Times New Roman" w:cs="Times New Roman"/>
          <w:color w:val="333333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cs-CZ"/>
        </w:rPr>
        <w:t>v kategorie D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cs-CZ"/>
        </w:rPr>
        <w:t xml:space="preserve"> – určené pro žáky 6. a 7. ročníků základních škol a příslušných ročníků víceletých gymnázií; probíhá ve školním, okresním a krajském soutěžním kol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7AB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íce informací naleznete na oficiálních stránkách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Biologické olympiády</w:t>
        </w:r>
      </w:hyperlink>
      <w:r>
        <w:rPr>
          <w:rFonts w:eastAsia="Times New Roman" w:cs="Times New Roman" w:ascii="Times New Roman" w:hAnsi="Times New Roman"/>
          <w:color w:val="337AB7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a Gymnáziu Františka Palackého Valašské Meziříčí každoročně probíhají školní kola Biologické olympiády kategorie: A, B, C. Garantem školního kol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 kategorie A, 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je Mgr. Markéta Heřmanová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kategorie 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Mgr. Taťána Danišová. Informace Vám také poskytnou vyučující biologie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Témata 56. ročníku BIO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Kategorie C a D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cs-CZ"/>
        </w:rPr>
        <w:t>Jak přežít zim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Kategorie A a B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cs-CZ"/>
        </w:rPr>
        <w:t>Drž si balanc! aneb Rovnováhy a zpětné vazby v přírodě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Studijní texty, zadání vstupních úkolů a seznamy přírodnin 56. ročníku BiO naleznete na stránc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tudijní materiály.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Úspěchy našich žáků v předcházejících ročnících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26"/>
        <w:gridCol w:w="3188"/>
        <w:gridCol w:w="4558"/>
      </w:tblGrid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55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Milan Zgažar (2. A)</w:t>
              <w:tab/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7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Patrik Pernický (1. A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20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54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53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Hana Bernhardová (5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1. místo (ústřední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Hana Bernhardová (5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Anna Hurychová (5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2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52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Hana Bernhardová (4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2. místo (ústřední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Hana Bernhardová (4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2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Tereza Šošolíková (6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7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  <w:bookmarkStart w:id="0" w:name="_Hlk82725776"/>
            <w:bookmarkStart w:id="1" w:name="_Hlk82725776"/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Simona Voznicová (2. B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bookmarkStart w:id="2" w:name="_Hlk82725776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7. místo (krajské kolo, kategorie B)</w:t>
            </w:r>
            <w:bookmarkEnd w:id="2"/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Anna Hurychová (4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2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51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Barbora Švarcová (2. B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8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Lukáš Chumchal (4. B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8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cs-CZ"/>
              </w:rPr>
              <w:t>Hanka Bernhardová (3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50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Richard Boček (6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4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Marie Mikesková (6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4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Tereza Šošolíková (4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4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Hana Bernhardová (2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3. místo (krajské kolo, kategorie C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Anna Hurychová (2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6. místo (krajské kolo, kategorie C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49. ročník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Richard Boček (5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5. místo (krajské kolo, kategorie A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Tereza Hasalíková (3. A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7. místo (krajské kolo, kategorie A)</w:t>
            </w:r>
          </w:p>
        </w:tc>
      </w:tr>
      <w:tr>
        <w:trPr>
          <w:trHeight w:val="50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Tereza Šošolíková (3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8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Lukáš Chumchal (2. B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22. místo (krajské kolo, kategorie B)</w:t>
            </w:r>
          </w:p>
        </w:tc>
      </w:tr>
      <w:tr>
        <w:trPr>
          <w:trHeight w:val="495" w:hRule="atLeast"/>
        </w:trPr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Hana Bernhardová (1. E)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6. místo (krajské kolo, kategorie 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278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27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logickaolympiada.czu.cz/cs/" TargetMode="External"/><Relationship Id="rId3" Type="http://schemas.openxmlformats.org/officeDocument/2006/relationships/hyperlink" Target="https://biologickaolympiada.czu.cz/cs/r-11832-dokumenty-a-informace/r-11904-aktualni-studijni-materia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3</Words>
  <Characters>3092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8:00Z</dcterms:created>
  <dc:creator>pgroh</dc:creator>
  <dc:description/>
  <dc:language>en-US</dc:language>
  <cp:lastModifiedBy>Ondřej Groh</cp:lastModifiedBy>
  <dcterms:modified xsi:type="dcterms:W3CDTF">2021-09-2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